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Дело № 5-785-1403/2025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мая 2025 года </w:t>
        <w:tab/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Сургу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председателя ДНТ «» Тимуш Олега Анатольевича, * года рождения, уроженца с. *    района Республики Молдова, проживающего по адресу: ул. *, д. *, ДНТ «*», г.п. *, Сургутский район, ХМАО-Югра, паспорт *,</w:t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03.2025 года должностным лицом Межрайонной ИФНС России № 11 по ХМАО-Югре в отношении председателя ДНТ «*» Тимуш О.А. составлен протокол об административном правонарушении, согласно которому Тимуш О.А., являясь председателем ДНТ «*», расположенного по адресу: ХМАО-Югра, Сургутский район, г.п. *, ул. *, *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>не предоставил в срок до 24.00 часов 25.04.2024 года в налоговый орган по месту учета расчет по страховым взносам за 3 месяца 2024 года (фактически расчет не предоставлен), чем совершил 26.04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муш О.А., извещенный о времени и месте судебного заседания, не явился.  Тимуш О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spacing w:val="-2"/>
          <w:w w:val="103"/>
          <w:sz w:val="28"/>
          <w:szCs w:val="28"/>
        </w:rPr>
        <w:t>дело может быть рассмотрено в отсутствие</w:t>
      </w:r>
      <w:r>
        <w:rPr>
          <w:sz w:val="28"/>
          <w:szCs w:val="28"/>
        </w:rPr>
        <w:t xml:space="preserve"> Тимуш О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следует из материалов дела председатель ДНТ «*» Тимуш О.А., в соответствии с п. 7 ст. 431 </w:t>
      </w:r>
      <w:r>
        <w:rPr>
          <w:color w:val="000000"/>
          <w:spacing w:val="1"/>
          <w:sz w:val="28"/>
          <w:szCs w:val="28"/>
        </w:rPr>
        <w:t>Налогового кодекса РФ</w:t>
      </w:r>
      <w:r>
        <w:rPr>
          <w:sz w:val="28"/>
          <w:szCs w:val="28"/>
        </w:rPr>
        <w:t xml:space="preserve">, обязан в срок до 24.00 часов 25.04.2024 года представить в налоговый орган по месту учета расчет по страховым взносам за 3 месяца 2024 года (фактически расчет не предоставлен). Таким образом, председатель ДНТ «*» Тимуш О.А. совершил 26.04.2024 года административное правонарушение, предусмотренное ст. 15.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4.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изводство по делу об административном правонарушении в отношении председателя ДНТ «*» Тимуш О.А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 п. 6 ч.1 ст. 24.5, ст. 29.9, 29.10 КоАП РФ, су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екратить производство по делу об административном правонарушении, предусмотренном ст. 15.5 КоАП РФ, в отношении председателя ДНТ «*» Тимуш Олега Анатольевича, в связи с истечением срока давности привлечения к административной ответственности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